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  <w:lang w:val="en-US"/>
        </w:rPr>
      </w:pPr>
      <w:r>
        <w:rPr>
          <w:b/>
          <w:bCs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66"/>
        <w:gridCol w:w="1568"/>
        <w:gridCol w:w="2334"/>
        <w:gridCol w:w="233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лянин Максим Львович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ФВ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иотехнологии и органической хими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химических наук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_belyanin@mail.ru</w:t>
              </w:r>
            </w:hyperlink>
            <w:r>
              <w:rPr>
                <w:lang w:val="en-US"/>
              </w:rPr>
              <w:t xml:space="preserve"> 906-948-0981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ческие методы анализа Б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технология биологически активных препаратов и медицинских препаратов (медицинская хим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хим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методы исследования в органической хим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(лаб. работ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(со-руководитель)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417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число студентов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1.НИРС (20/2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2. Основные методы исследования в органической химии (32/8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3. Медицинская химия (70</w:t>
            </w:r>
            <w:r>
              <w:rPr>
                <w:lang w:val="en-US"/>
              </w:rPr>
              <w:t>/</w:t>
            </w:r>
            <w:r>
              <w:rPr/>
              <w:t>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иобретение навыков определения биологической активности в рамках проекта кафедры БИОХ «Разработка новых антигельминтных преп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Использование специализированных комп. программ для расчета параметров молекул; симуляции спектров ИК,  ЯМР </w:t>
            </w:r>
            <w:r>
              <w:rPr>
                <w:vertAlign w:val="superscript"/>
              </w:rPr>
              <w:t>1</w:t>
            </w:r>
            <w:r>
              <w:rPr/>
              <w:t xml:space="preserve">Н, </w:t>
            </w:r>
            <w:r>
              <w:rPr>
                <w:vertAlign w:val="superscript"/>
              </w:rPr>
              <w:t>13</w:t>
            </w:r>
            <w:r>
              <w:rPr/>
              <w:t xml:space="preserve">С.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езентационный материал для лекционных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/профиля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39"/>
        <w:gridCol w:w="546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(кол-во час./число студентов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дицинская химия (70/1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новых методик для проведения лабораторных рабо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b/BELYANIN/Tab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378"/>
        <w:gridCol w:w="1701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ХМИ БА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дицинская хим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portal.tpu.ru:7777/SHARED/b/BELYANIN/T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/SHARED/b/BELYANIN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hyperlink r:id="rId3">
        <w:r>
          <w:rPr>
            <w:rStyle w:val="InternetLink"/>
            <w:u w:val="none"/>
          </w:rPr>
          <w:t>http://portal.tpu.ru:7777/SHARED/b/BELYANIN/Tab</w:t>
        </w:r>
      </w:hyperlink>
      <w:r>
        <w:rPr/>
        <w:t xml:space="preserve"> и   </w:t>
      </w:r>
      <w:hyperlink r:id="rId4">
        <w:r>
          <w:rPr>
            <w:rStyle w:val="InternetLink"/>
            <w:u w:val="none"/>
          </w:rPr>
          <w:t>http://portal.tpu.ru:7777/SHARED/b/BELYANIN/pcmi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9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ДМ4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Работа со студентами младших к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ное обуч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30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стижения студента </w:t>
            </w: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нгажева Линара Кар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 XV Международная научно-практическая конференция студентов и молодых ученых имени Л.П. Кулёва «Химия и химическая технология в XXI веке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</w:rPr>
              <w:t>XI Международная конференция студе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«Перспективы развития фундаментальных наук», 22-25 апреля 2014 г, Томск. «</w:t>
            </w:r>
            <w:r>
              <w:rPr/>
              <w:t xml:space="preserve">Исследование биологической активности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некоторых гликозидов коры осины (</w:t>
            </w:r>
            <w:r>
              <w:rPr>
                <w:lang w:val="en-US"/>
              </w:rPr>
              <w:t>Populus</w:t>
            </w:r>
            <w:r>
              <w:rPr/>
              <w:t xml:space="preserve"> </w:t>
            </w:r>
            <w:r>
              <w:rPr>
                <w:lang w:val="en-US"/>
              </w:rPr>
              <w:t>tremula</w:t>
            </w:r>
            <w:r>
              <w:rPr/>
              <w:t>)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ый доклад; призер конференци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ый докла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епанова Е.В, Аветян Д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ый –форум-выставка «Росбиотех-2014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Новые антигельминтные препараты на основе природных и синтетических гликозидов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ый руководитель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олотая медаль, дипл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ализация программ повышения квалификации и переподготовки работников фарм. отрасл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и реализация программы повышения квалифик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МК дисциплины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тификаты о повышении квалификации обучающихся 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ибирский государственный медицинский университет, НИИ Кардиологии СО РАМН (г. Томск) группа профессора Усова В.Ю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ТИ ТПУ, производственный отдел РФП, Лаборатория №31 ядерного реактора группа проф. Скуридина В.С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ИИ Кардиологии СО РАМН (г. Томск) группа проф. Лейшманова Ю.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ПУ (ИПР), каф. ОНХ</w:t>
            </w:r>
            <w:r>
              <w:rPr>
                <w:lang w:val="en-US"/>
              </w:rPr>
              <w:t xml:space="preserve"> (</w:t>
            </w:r>
            <w:r>
              <w:rPr/>
              <w:t>ТГУ</w:t>
            </w:r>
            <w:r>
              <w:rPr>
                <w:lang w:val="en-US"/>
              </w:rPr>
              <w:t xml:space="preserve">) Technische Universitat Dresden, </w:t>
            </w:r>
            <w:r>
              <w:rPr/>
              <w:t>Дрезден</w:t>
            </w:r>
            <w:r>
              <w:rPr>
                <w:lang w:val="en-US"/>
              </w:rPr>
              <w:t xml:space="preserve">, </w:t>
            </w:r>
            <w:r>
              <w:rPr/>
              <w:t>Германия</w:t>
            </w:r>
            <w:r>
              <w:rPr>
                <w:lang w:val="en-US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и исследование первых отечественных контрастов для МРТ-исследован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нового метода синтеза субстанции для нового радиофармпрепарат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ределение фармакокинетических параметров нового радиофармпрепарат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новых реакций и реагентов для тонкого органического синте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ов В. Ю. , Безлепкин А. И. , Бородин О. Ю. , Белянин М. Л., Филимонов В. Д. Экспериментальное исследование парамагнитного контрастирования опухолей головного мозга с помощью Mn- ДЦТА // Медицинская визуализация. - 2014 - №. 1. - C. 8-13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договора № 3-381//2014  от 16.10.2014 ФГБНУ НИИ кардиологии СО РАМН. «Разработка метода синтеза субстрата модифицированной жирной кислоты для нового радиофармацевтического препарата, меченого технецием-99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Принят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печати</w:t>
            </w:r>
            <w:r>
              <w:rPr>
                <w:lang w:val="en-US"/>
              </w:rPr>
              <w:t xml:space="preserve"> </w:t>
            </w:r>
            <w:r>
              <w:rPr/>
              <w:t>статья</w:t>
            </w:r>
            <w:r>
              <w:rPr>
                <w:lang w:val="en-US"/>
              </w:rPr>
              <w:t xml:space="preserve"> «The first example of a one-step synthesis of 2-O-acetyl aryl –D - glucopyranosides » </w:t>
            </w:r>
            <w:r>
              <w:rPr/>
              <w:t>журнал</w:t>
            </w:r>
            <w:r>
              <w:rPr>
                <w:lang w:val="en-US"/>
              </w:rPr>
              <w:t xml:space="preserve"> Carbohydrate Research (IF 2.03). </w:t>
            </w:r>
            <w:r>
              <w:rPr/>
              <w:t xml:space="preserve">Авторы: </w:t>
            </w:r>
            <w:r>
              <w:rPr>
                <w:lang w:val="en-US"/>
              </w:rPr>
              <w:t>Belyani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,. </w:t>
            </w:r>
            <w:r>
              <w:rPr>
                <w:lang w:val="en-US"/>
              </w:rPr>
              <w:t>Filimonov V.D., Valiev R.R., Gruner M., Rogachev V.O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Усов В. Ю. , Безлепкин А. И. , Бородин О. Ю. , Белянин М. Л. , Филимонов В. Д. Экспериментальное исследование парамагнитного контрастирования опухолей головного мозга с помощью Mn- ДЦТА. Медицинская визуализация. - 2014 - №. 1. - C. 8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ртов А.С. Белянин М.Л. Определение полициклических ароматических углеводородов в почве методом ГХ-МС. Аналитика. - 2014 - №. 4. - C. 88-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атьи в зарубежных изданиях, индексируемых, 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W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Belyanin M. L. Stepanova E. V.  Filimon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 Synthesi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cyl</w:t>
            </w:r>
            <w:r>
              <w:rPr/>
              <w:t xml:space="preserve"> </w:t>
            </w:r>
            <w:r>
              <w:rPr>
                <w:lang w:val="en-US"/>
              </w:rPr>
              <w:t>derivativ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alicin</w:t>
            </w:r>
            <w:r>
              <w:rPr/>
              <w:t xml:space="preserve">, </w:t>
            </w:r>
            <w:r>
              <w:rPr>
                <w:lang w:val="en-US"/>
              </w:rPr>
              <w:t>salirepin</w:t>
            </w:r>
            <w:r>
              <w:rPr/>
              <w:t xml:space="preserve">,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rbutin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Carbohydrate Research. - 2014 - Vol. 388. - p. 105-111.</w:t>
            </w:r>
          </w:p>
          <w:p>
            <w:pPr>
              <w:pStyle w:val="Normal"/>
              <w:autoSpaceDE w:val="false"/>
              <w:spacing w:lineRule="exact" w:line="30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b/>
              </w:rPr>
              <w:t>ИФ</w:t>
            </w:r>
            <w:r>
              <w:rPr>
                <w:b/>
                <w:lang w:val="en-US"/>
              </w:rPr>
              <w:t xml:space="preserve"> 2.0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Belyanin M. L. Stepanova E. V.  Minin S.M., Filimonov V. D. Lyshmanov Y.B. Methods of synthesis of readiopharmaceuticals based on fatty acids marked with 99mTc and perspectives of their application// Advanced Materials Research. – 2015. V. 1084. – C. 400-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4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Госбюджетная НИР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Х/д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/б тема 3. 1333.2014. Гос.задание «Наука»  №  2387  «Разработка новых реакций и реагентов органического синтеза для получения современных лекарственных веществ и средств их целевой доставки» 2014-2016 г.г. 5 400 000р.  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№ 3-381//2014  от 16.10.2014.(ВБ-40/14/ЕпУсл) ФГБНУ НИИ кардиологии СО РАМН. «Разработка метода синтеза субстрата модифицированной жирной кислоты для нового радиофармацевтического препарата, меченого технецием-99м».  (31.08.2014-20.11.2014). 4450000 руб.</w:t>
            </w:r>
          </w:p>
          <w:p>
            <w:pPr>
              <w:pStyle w:val="Style18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799 695,60 руб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4 450 0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 за 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, 18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Москва, общество ООО «ЭЛСИКА ГМБХ». Жидкостная хроматогра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, 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календарном году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/>
      </w:pPr>
      <w:r>
        <w:rPr/>
        <w:t>Белянин Максим Львович имеет индекс Хирша 2.</w:t>
      </w:r>
    </w:p>
    <w:p>
      <w:pPr>
        <w:pStyle w:val="Normal"/>
        <w:autoSpaceDE w:val="false"/>
        <w:ind w:right="-1333" w:hanging="0"/>
        <w:jc w:val="both"/>
        <w:rPr/>
      </w:pPr>
      <w:r>
        <w:rPr/>
        <w:t>Является признанным специалистом в области анализа биологически активных соединений,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 </w:t>
      </w:r>
      <w:r>
        <w:rPr/>
        <w:t>часто оказывает консультационную помощь специалистам фармацевтической отрасли.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На кафедре БИОХ является ответственным за эксплуатацию ценного научного оборудования: </w:t>
      </w:r>
    </w:p>
    <w:p>
      <w:pPr>
        <w:pStyle w:val="Normal"/>
        <w:autoSpaceDE w:val="false"/>
        <w:ind w:right="-1333" w:hanging="0"/>
        <w:jc w:val="both"/>
        <w:rPr/>
      </w:pPr>
      <w:r>
        <w:rPr/>
        <w:t xml:space="preserve">(УФ-спектрометр, ИК-спектрометр с преобразованием Фурье, Высокоэффективный жидкостный </w:t>
      </w:r>
    </w:p>
    <w:p>
      <w:pPr>
        <w:pStyle w:val="Normal"/>
        <w:autoSpaceDE w:val="false"/>
        <w:ind w:right="-1333" w:hanging="0"/>
        <w:jc w:val="both"/>
        <w:rPr/>
      </w:pPr>
      <w:r>
        <w:rPr/>
        <w:t>хроматограф, система газового хроматографа с масс-спектрометром, газовый хроматограф с ПИД).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 (А.Н. Яковлев)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(Е.А. Краснокутская)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(М.Л. Белянин)</w:t>
      </w:r>
    </w:p>
    <w:p>
      <w:pPr>
        <w:pStyle w:val="Heading"/>
        <w:ind w:right="-2" w:hanging="0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belyanin@mail.ru" TargetMode="External"/><Relationship Id="rId3" Type="http://schemas.openxmlformats.org/officeDocument/2006/relationships/hyperlink" Target="http://portal.tpu.ru:7777/SHARED/b/BELYANIN/Tab" TargetMode="External"/><Relationship Id="rId4" Type="http://schemas.openxmlformats.org/officeDocument/2006/relationships/hyperlink" Target="http://portal.tpu.ru:7777/SHARED/b/BELYANIN/pcm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3:00Z</dcterms:created>
  <dc:creator>alleksey</dc:creator>
  <dc:description/>
  <dc:language>en-US</dc:language>
  <cp:lastModifiedBy>Maksim L. Belyanin</cp:lastModifiedBy>
  <cp:lastPrinted>2015-02-27T14:48:00Z</cp:lastPrinted>
  <dcterms:modified xsi:type="dcterms:W3CDTF">2015-04-07T11:13:00Z</dcterms:modified>
  <cp:revision>2</cp:revision>
  <dc:subject/>
  <dc:title>ФЕДЕРАЛЬНОЕ АГЕНТСТВО ПО ОБРАЗОВАНИЮ</dc:title>
</cp:coreProperties>
</file>